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120"/>
        <w:ind w:right="181" w:hanging="0"/>
        <w:jc w:val="center"/>
        <w:rPr>
          <w:lang w:val="en-US"/>
        </w:rPr>
      </w:pPr>
      <w:bookmarkStart w:id="0" w:name="_Hlk529283104"/>
      <w:bookmarkEnd w:id="0"/>
      <w:r>
        <w:rPr>
          <w:lang w:val="en-US" w:eastAsia="en-US"/>
        </w:rPr>
        <w:drawing>
          <wp:inline distT="0" distB="0" distL="0" distR="0">
            <wp:extent cx="5753735" cy="866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Α.Π. …</w:t>
      </w:r>
      <w:r>
        <w:rPr>
          <w:b/>
          <w:iCs/>
          <w:lang w:val="en-US"/>
        </w:rPr>
        <w:t>1/7-1-2020</w:t>
      </w:r>
      <w:r>
        <w:rPr>
          <w:b/>
          <w:iCs/>
        </w:rPr>
        <w:t>…..</w:t>
      </w:r>
    </w:p>
    <w:p>
      <w:pPr>
        <w:pStyle w:val="Normal"/>
        <w:jc w:val="right"/>
        <w:rPr/>
      </w:pPr>
      <w:r>
        <w:rPr>
          <w:b/>
          <w:iCs/>
        </w:rPr>
        <w:t>Ημερομηνία…7-1-2020.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ΤΜΗΜΑ ΦΙΛΟΣΟΦΙΚΩΝ ΚΑΙ ΚΟΙΝΩΝΙΚΩΝ ΣΠΟΥΔΩΝ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ΦΙΛΟΣΟΦΙΚΗ ΣΧΟΛΗ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ΠΑΝΕΠΙΣΤΗΜΙΟ ΚΡΗΤΗΣ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  <w:bookmarkStart w:id="3" w:name="_Hlk529283104"/>
      <w:bookmarkStart w:id="4" w:name="_Hlk529283104"/>
      <w:bookmarkEnd w:id="4"/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ΠΡΑΚΤΙΚΟ ΕΠΙΛΟΓΗΣ ΦΟΙΤΗΤΩΝ/-ΤΡΙΩΝ </w:t>
        <w:br/>
        <w:t xml:space="preserve">ΓΙΑ ΠΡΑΚΤΙΚΗ ΑΣΚΗΣΗ ΣΤΟ ΤΜΗΜΑ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ΦΙΛΟΣΟΦΙΚΩΝ ΚΑΙ ΚΟΙΝΩΝΙΚΩΝ ΣΠΟΥΔΩΝ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Σήμερα, </w:t>
      </w:r>
      <w:r>
        <w:rPr>
          <w:iCs/>
          <w:lang w:val="en-US"/>
        </w:rPr>
        <w:t>T</w:t>
      </w:r>
      <w:r>
        <w:rPr>
          <w:iCs/>
        </w:rPr>
        <w:t>ρίτη 7/1/2020, στην αίθουσα Μιχελή συνεδριάζει</w:t>
      </w:r>
      <w:r>
        <w:rPr>
          <w:iCs/>
          <w:color w:val="FF0000"/>
        </w:rPr>
        <w:t xml:space="preserve"> </w:t>
      </w:r>
      <w:r>
        <w:rPr>
          <w:iCs/>
        </w:rPr>
        <w:t xml:space="preserve">η Επιτροπή Επιλογής φοιτητών/-τριών, όπως ορίστηκε από την Γ.Σ. του Τμήματος (αρ. ΓΣ 201 - 26/9/2018), για την εκπόνηση της Πρακτικής Άσκησης μέσω του Επιχειρησιακού Προγράμματος «Ανάπτυξη Ανθρώπινου Δυναμικού, Εκπαίδευση και Διά Βίου Μάθηση» &amp; του Επιχειρησιακού Προγράμματος «Ανταγωνιστικότητα Επιχειρηματικότητα Καινοτομία 2014-2020» Ε.Σ.Π.Α. 2014 - 2020, κατά το Ακαδ. Έτος 2019-20 </w:t>
      </w:r>
      <w:r>
        <w:rPr>
          <w:i/>
          <w:iCs/>
        </w:rPr>
        <w:t xml:space="preserve"> για την περίοδο από 1 Μαρτίου 2020 έως 31 Μαίου 2020 </w:t>
      </w:r>
      <w:r>
        <w:rPr>
          <w:iCs/>
        </w:rPr>
        <w:t xml:space="preserve">και </w:t>
      </w:r>
      <w:r>
        <w:rPr>
          <w:i/>
          <w:iCs/>
        </w:rPr>
        <w:t>για την περίοδο από 1 Ιουλίου 2020 έως 30 Σεπτεμβρίου 2020.</w:t>
      </w:r>
      <w:r>
        <w:rPr>
          <w:iCs/>
        </w:rPr>
        <w:t xml:space="preserve">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Παρόντες είναι τα κάτωθι μέλη της Επιτροπής Επιλογής: </w:t>
      </w:r>
    </w:p>
    <w:p>
      <w:pPr>
        <w:pStyle w:val="Normal"/>
        <w:spacing w:lineRule="auto" w:line="276"/>
        <w:ind w:left="1134" w:hanging="0"/>
        <w:jc w:val="both"/>
        <w:rPr>
          <w:iCs/>
        </w:rPr>
      </w:pPr>
      <w:r>
        <w:rPr>
          <w:iCs/>
        </w:rPr>
        <w:t>1) Χλόη Μπάλλα</w:t>
      </w:r>
    </w:p>
    <w:p>
      <w:pPr>
        <w:pStyle w:val="Normal"/>
        <w:spacing w:lineRule="auto" w:line="276"/>
        <w:ind w:left="1134" w:hanging="0"/>
        <w:jc w:val="both"/>
        <w:rPr>
          <w:iCs/>
        </w:rPr>
      </w:pPr>
      <w:r>
        <w:rPr>
          <w:iCs/>
        </w:rPr>
        <w:t>2) Σπυρίδων Τέγος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iCs/>
        </w:rPr>
        <w:t xml:space="preserve">3) Αριστείδης Τσαντηρόπουλος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Η Επιτροπή λαμβάνοντας υπόψη τις διατάξεις της Πρόσκλησης με Α.Π. 622 / 29–11-2019, συνεδρίασε και επέλεξε τους …29….. φοιτητές που θα εκπονήσουν Πρακτική Άσκηση. </w:t>
      </w:r>
      <w:bookmarkStart w:id="5" w:name="_Hlk529283450"/>
      <w:r>
        <w:rPr>
          <w:iCs/>
        </w:rPr>
        <w:t>Η επιλογή και κατάταξη των υποψηφίων έγινε σύμφωνα με τα ακόλουθα κριτήρια επιλογής όπως αυτά έχουν οριστεί από την Γ.Σ. του Τμήματος (αρ. ΓΣ 182-29/3/2017)</w:t>
      </w:r>
      <w:r>
        <w:rPr>
          <w:i/>
          <w:iCs/>
        </w:rPr>
        <w:t>,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bookmarkEnd w:id="5"/>
      <w:r>
        <w:rPr/>
        <w:t>Γενική βαθμολογία = μέσος όρος βαθμού *0,15</w:t>
      </w:r>
    </w:p>
    <w:p>
      <w:pPr>
        <w:pStyle w:val="Normal"/>
        <w:numPr>
          <w:ilvl w:val="0"/>
          <w:numId w:val="1"/>
        </w:numPr>
        <w:rPr/>
      </w:pPr>
      <w:r>
        <w:rPr/>
        <w:t>Αριθμός μαθημάτων = μέσος όρος βαθμού *0,2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ονάδες </w:t>
      </w:r>
      <w:r>
        <w:rPr>
          <w:lang w:val="en-US"/>
        </w:rPr>
        <w:t>ECTS</w:t>
      </w:r>
      <w:r>
        <w:rPr/>
        <w:t xml:space="preserve"> = 0,2 *(αριθμός </w:t>
      </w:r>
      <w:r>
        <w:rPr>
          <w:lang w:val="en-US"/>
        </w:rPr>
        <w:t>ECTS</w:t>
      </w:r>
      <w:r>
        <w:rPr/>
        <w:t>/240)</w:t>
      </w:r>
    </w:p>
    <w:p>
      <w:pPr>
        <w:pStyle w:val="Normal"/>
        <w:numPr>
          <w:ilvl w:val="0"/>
          <w:numId w:val="1"/>
        </w:numPr>
        <w:rPr/>
      </w:pPr>
      <w:r>
        <w:rPr/>
        <w:t>Εξάμηνο σπουδών = (αριθμός εξαμήνου *0,5)</w:t>
      </w:r>
    </w:p>
    <w:p>
      <w:pPr>
        <w:pStyle w:val="Normal"/>
        <w:numPr>
          <w:ilvl w:val="0"/>
          <w:numId w:val="1"/>
        </w:numPr>
        <w:rPr/>
      </w:pPr>
      <w:r>
        <w:rPr/>
        <w:t>Υπαγωγή σε ειδική κοινωνική ομάδα = (ποσοστό αναπηρίας *2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Στην περίπτωση ισοβαθμίας η επιλογή γίνεται με επιπλέον κριτήριο </w:t>
      </w:r>
      <w:r>
        <w:rPr>
          <w:i/>
          <w:iCs/>
        </w:rPr>
        <w:t>το Μ.Ο. βαθμολογίας υποχρεωτικών μαθημάτω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1"/>
        <w:shd w:fill="auto" w:val="clear"/>
        <w:spacing w:lineRule="auto" w:line="240" w:before="0" w:after="120"/>
        <w:ind w:right="1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97195" cy="8274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Οι παραπάνω πληροφορίες ελήφθησαν  από </w:t>
      </w:r>
      <w:r>
        <w:rPr>
          <w:i/>
          <w:iCs/>
        </w:rPr>
        <w:t>τις αιτήσεις και αναλυτικές καταστάσεις βαθμολογίας των υποψηφίων</w:t>
      </w:r>
      <w:r>
        <w:rPr>
          <w:iCs/>
        </w:rPr>
        <w:t xml:space="preserve"> οι οποίες κατατέθηκαν εντός του νόμιμου χρονικού ορίου (20/12/2019) όπως ορίζει η προκήρυξη της Πρακτικής Άσκησης στις 29-11-2019.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Συνολικά έγιναν 29  αιτήσεις και έγιναν όλες δεκτές καθώς πληρούν τα ελάχιστα κριτήρια επιλογής. Στον παρακάτω πίνακα (Πίν. 1) παρουσιάζεται η σειρά κατάταξης των υποψηφίων, σύμφωνα με τον αλγόριθμο/τα κριτήρια που περιγράφεται/-ονται παραπάνω. 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97195" cy="82740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jc w:val="both"/>
        <w:rPr/>
      </w:pPr>
      <w:r>
        <w:rPr/>
        <w:t>Πίνακας 1. Φοιτητές που έγιναν δεκτοί για πρακτική άσκηση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36"/>
        <w:gridCol w:w="993"/>
        <w:gridCol w:w="919"/>
        <w:gridCol w:w="1696"/>
        <w:gridCol w:w="1330"/>
        <w:gridCol w:w="1211"/>
        <w:gridCol w:w="1835"/>
        <w:gridCol w:w="1835"/>
      </w:tblGrid>
      <w:tr>
        <w:trPr>
          <w:trHeight w:val="26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ΚΡΙΤΗΡΙΑ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Αρ. Πρωτο-κόλλου Αίτησ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Αρ. Μητρώο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Εξάμην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Γενική Βαθμολογία Μ.Ο. (*0,15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Αριθμός Μαθημάτων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*0,25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*0,2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Κοινωνικά κριτήρ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(πχ. ποσοστό αναπηρίας) (*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Μόρια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(βάση αλγορίθμου)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665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/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108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983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03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402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705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142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595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708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982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385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018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277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823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691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868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1441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567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695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757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120"/>
        <w:ind w:right="1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45760" cy="8115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36"/>
        <w:gridCol w:w="993"/>
        <w:gridCol w:w="919"/>
        <w:gridCol w:w="1696"/>
        <w:gridCol w:w="1330"/>
        <w:gridCol w:w="1211"/>
        <w:gridCol w:w="1835"/>
        <w:gridCol w:w="1835"/>
      </w:tblGrid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272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242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947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625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547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977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737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/ 20-1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Ο παρακάτω πίνακας (Πίν. 2) θα αναρτηθεί στον πίνακα ανακοινώσεων της Γραμματείας και στην ιστοσελίδα της Πρακτικής Άσκησης του Τμήματος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/>
        <w:t>Πίνακας 2. Σειρά κατάταξης</w:t>
      </w:r>
    </w:p>
    <w:tbl>
      <w:tblPr>
        <w:tblW w:w="3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18"/>
        <w:gridCol w:w="1559"/>
      </w:tblGrid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Αρ. Μητρώ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Βαθμολογία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155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14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240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63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782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498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571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144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28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57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670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667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627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460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195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124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118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387</w:t>
            </w:r>
          </w:p>
        </w:tc>
      </w:tr>
    </w:tbl>
    <w:p>
      <w:pPr>
        <w:pStyle w:val="21"/>
        <w:shd w:fill="auto" w:val="clear"/>
        <w:spacing w:lineRule="auto" w:line="240" w:before="0" w:after="120"/>
        <w:ind w:right="1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97195" cy="82740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tbl>
      <w:tblPr>
        <w:tblW w:w="3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18"/>
        <w:gridCol w:w="1559"/>
      </w:tblGrid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374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133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102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957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798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11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398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369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971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Ως χρονικό διάστημα ενστάσεων ορίζεται το διάστημα 5 ημερών από την ημερομηνία ανάρτησης της κατάταξης και επιλογής των υποψηφίων (14/1/2020) και οι ενστάσεις θα εξεταστούν από την αρμόδια Επιτροπή Ενστάσεων όπως αυτή έχει οριστεί από την Γ.Σ. του Τμήματος (αρ. ΓΣ 201, 26/9/2018)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>Σε περίπτωση που δεν υπάρξουν ενστάσεις η Επιτροπή προτείνει τον παραπάνω Πίνακα (Πίν. 2) κατάταξης φοιτητών για να συμμετέχουν στο Πρόγραμμα της Πρακτικής Άσκησης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Η Επιτροπή Επιλογής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Αριστείδης Τσαντηρόπουλος</w:t>
        <w:tab/>
        <w:t xml:space="preserve">        </w:t>
        <w:tab/>
        <w:t>Χλόη Μπάλλα</w:t>
        <w:tab/>
        <w:tab/>
        <w:tab/>
        <w:t xml:space="preserve">    Σπυρίδων Τέγο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3605" cy="77851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ab/>
        <w:t xml:space="preserve">    </w:t>
        <w:tab/>
        <w:t xml:space="preserve"> </w:t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472565" cy="6858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ab/>
      </w:r>
      <w:r>
        <w:rPr>
          <w:iCs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210310" cy="112966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Σώμα κειμένου (2)_"/>
    <w:qFormat/>
    <w:rPr>
      <w:rFonts w:ascii="Tahoma" w:hAnsi="Tahoma" w:eastAsia="Times New Roman" w:cs="Tahoma"/>
      <w:sz w:val="35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556" w:before="0" w:after="780"/>
      <w:jc w:val="both"/>
    </w:pPr>
    <w:rPr>
      <w:rFonts w:ascii="Tahoma" w:hAnsi="Tahoma" w:eastAsia="Times New Roman" w:cs="Tahoma"/>
      <w:sz w:val="35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9:00Z</dcterms:created>
  <dc:creator>reviewer</dc:creator>
  <dc:description/>
  <dc:language>en-US</dc:language>
  <cp:lastModifiedBy>reviewer</cp:lastModifiedBy>
  <cp:lastPrinted>2020-01-16T12:53:00Z</cp:lastPrinted>
  <dcterms:modified xsi:type="dcterms:W3CDTF">2020-01-17T09:29:00Z</dcterms:modified>
  <cp:revision>2</cp:revision>
  <dc:subject/>
  <dc:title/>
</cp:coreProperties>
</file>